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bCs/>
        </w:rPr>
        <w:t>„Доставка на допълнителен лиценз за софтуер за създаване на резервни копия и възстановяване на данни и поддръжка от производителя за притежавани от МОСВ лицензи за софтуер за създаване на резервни копия и възстановяване на данни“</w:t>
      </w:r>
      <w:r>
        <w:rPr>
          <w:b/>
        </w:rPr>
        <w:t>.</w:t>
      </w:r>
    </w:p>
    <w:p>
      <w:pPr>
        <w:pStyle w:val="Normal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 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 реабилитиран/а**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8-06-28T14:24:00Z</dcterms:modified>
  <cp:revision>31</cp:revision>
  <dc:subject/>
  <dc:title/>
</cp:coreProperties>
</file>